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87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SƠN L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5240</wp:posOffset>
                      </wp:positionV>
                      <wp:extent cx="4705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2pt" to="90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244/HĐN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ề việc Đính chính văn bả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ind w:left="297" w:hanging="29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297" w:hanging="2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297" w:hanging="2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0</wp:posOffset>
                      </wp:positionV>
                      <wp:extent cx="18097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pt" to="211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8330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3440" cy="114480"/>
                                <a:chOff x="0" y="0"/>
                                <a:chExt cx="358344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34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2.15pt;height:9pt" coordorigin="0,0" coordsize="5643,180">
                      <v:rect id="shape_0" stroked="f" o:allowincell="t" style="position:absolute;left:0;top:0;width:5642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97" w:hanging="29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7" w:hanging="29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ơn La, ngày 12 tháng 5 năm 2014</w:t>
            </w:r>
          </w:p>
        </w:tc>
      </w:tr>
    </w:tbl>
    <w:p>
      <w:pPr>
        <w:pStyle w:val="Normal"/>
        <w:spacing w:lineRule="atLeast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rPr/>
      </w:pPr>
      <w:r>
        <w:rPr>
          <w:sz w:val="28"/>
          <w:szCs w:val="28"/>
        </w:rPr>
        <w:tab/>
        <w:t>- Thường trực HĐND, UBND, UBMTTQVN tỉnh;</w:t>
      </w:r>
    </w:p>
    <w:p>
      <w:pPr>
        <w:pStyle w:val="Normal"/>
        <w:rPr/>
      </w:pPr>
      <w:r>
        <w:rPr>
          <w:sz w:val="28"/>
          <w:szCs w:val="28"/>
        </w:rPr>
        <w:tab/>
        <w:t>- Đại biểu HĐND tỉn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ác sở, ban, ngành, đoàn thể tỉnh;</w:t>
      </w:r>
    </w:p>
    <w:p>
      <w:pPr>
        <w:pStyle w:val="Normal"/>
        <w:rPr/>
      </w:pPr>
      <w:r>
        <w:rPr>
          <w:sz w:val="28"/>
          <w:szCs w:val="28"/>
        </w:rPr>
        <w:tab/>
        <w:t>- Thường trực huyện uỷ, thành uỷ,, HĐND, UBND huyện, thành ph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ung tâm Công báo, Chi cục Văn thư - Lưu trữ tỉnh;</w:t>
      </w:r>
    </w:p>
    <w:p>
      <w:pPr>
        <w:pStyle w:val="Normal"/>
        <w:rPr/>
      </w:pPr>
      <w:r>
        <w:rPr>
          <w:sz w:val="28"/>
          <w:szCs w:val="28"/>
        </w:rPr>
        <w:tab/>
        <w:t>- Thường trực Đảng uỷ, HĐND, UBND xã, phường, thị trấ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Do sơ suất trong khâu đánh máy, in ấn, Văn phòng Đoàn ĐBQH và HĐND tỉnh xin đính chính sai sót trong Nghị quyết số 71/2014/NQ-HĐND ngày 03 tháng 4 năm 2014 của HĐND tỉnh Sơn La về số lượng, chức danh, mức phụ cấp và hỗ trợ đối với những người hoạt động không chuyên trách ở xã, phường, thị trấn trên địa bàn tỉnh như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ại Tiết 3, Điểm 1.1 và Tiết 2, Điểm 1.2, Khoản 1, Điều 1 của Nghị quyết ghi: </w:t>
      </w:r>
      <w:r>
        <w:rPr>
          <w:i/>
          <w:sz w:val="28"/>
          <w:szCs w:val="28"/>
        </w:rPr>
        <w:t>''Phó Chủ tịch Uỷ ban MTTQVN kiêm Chủ tịch Hội người cao tuổi''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y sửa lại là: </w:t>
      </w:r>
      <w:r>
        <w:rPr>
          <w:i/>
          <w:sz w:val="28"/>
          <w:szCs w:val="28"/>
        </w:rPr>
        <w:t>''Chủ tịch Hội người cao tuổi kiêm Phó Chủ tịch Uỷ ban MTTQVN''./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L. THƯỜNG TRỰC HĐ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ÁNH VĂN PHÒNG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ờng Duy Biên</w:t>
            </w:r>
          </w:p>
        </w:tc>
      </w:tr>
    </w:tbl>
    <w:p>
      <w:pPr>
        <w:pStyle w:val="Normal"/>
        <w:spacing w:lineRule="atLeast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Cong ty Co phan May tinh 68</dc:creator>
  <dc:description/>
  <cp:keywords/>
  <dc:language>en-US</dc:language>
  <cp:lastModifiedBy>Cong ty Co phan May tinh 68</cp:lastModifiedBy>
  <dcterms:modified xsi:type="dcterms:W3CDTF">2014-06-25T02:05:00Z</dcterms:modified>
  <cp:revision>6</cp:revision>
  <dc:subject/>
  <dc:title>HỘI ĐỒNG NHÂN DÂN</dc:title>
</cp:coreProperties>
</file>